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 Vietējās attīstības stratēģijas rīcības plāns Rīcības programmas Eiropas Zivsaimniecības fonda atbalsta ieviešanai Latvijā 2007.–2013.gadam pasākuma "Teritorijas attīstības stratēģiju īstenošana" ietvaros 2009.–2013.gada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.tabu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ZF rīcības plān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91"/>
        <w:gridCol w:w="7"/>
        <w:gridCol w:w="1411"/>
        <w:gridCol w:w="1410"/>
        <w:gridCol w:w="7"/>
        <w:gridCol w:w="3111"/>
        <w:gridCol w:w="6"/>
        <w:gridCol w:w="1558"/>
        <w:gridCol w:w="1983"/>
        <w:gridCol w:w="1161"/>
      </w:tblGrid>
      <w:tr>
        <w:trPr>
          <w:trHeight w:val="19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p.k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īcīb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tbalsta apjoms (% pret kopējo atb</w:t>
            </w:r>
            <w:r>
              <w:rPr>
                <w:i/>
                <w:iCs/>
                <w:sz w:val="24"/>
                <w:szCs w:val="24"/>
              </w:rPr>
              <w:t>al</w:t>
            </w:r>
            <w:r>
              <w:rPr>
                <w:sz w:val="24"/>
                <w:szCs w:val="24"/>
              </w:rPr>
              <w:t>st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balsta apjoms (Ls)*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īcības programmas Eiropas Zivsaimniecības fonda atbalsta ieviešanai Latvijā 2007. – 2013.gadam pasākuma "Teritorijas attīstības stratēģiju īstenošana" aktivitā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ālā attiecināmo izmaksu summa vienam projektam (L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ālā atbalsta intensitāte (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Īstenošanas kārtas, norādot skaitu un termiņus</w:t>
            </w:r>
          </w:p>
        </w:tc>
      </w:tr>
      <w:tr>
        <w:trPr>
          <w:trHeight w:val="1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45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rioritā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pasākums</w:t>
            </w:r>
            <w:r>
              <w:rPr>
                <w:b/>
                <w:bCs/>
                <w:sz w:val="24"/>
                <w:szCs w:val="24"/>
              </w:rPr>
              <w:t>1.1. Rīcība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Ciematu, kuros veic zivsaimniecības darbības, atjaunošana un attīstība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rplan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</w:r>
          </w:p>
          <w:p>
            <w:pPr>
              <w:pStyle w:val="EnterplanNormal"/>
              <w:spacing w:before="0" w:after="220"/>
              <w:jc w:val="center"/>
              <w:rPr>
                <w:rFonts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65 %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618 303.9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rplanNormal"/>
              <w:spacing w:before="0" w:after="220"/>
              <w:jc w:val="center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.4.prioritārā virziena „Zivsaimniecības reģionu ilgtspējīga attīstība” pasākuma „Teritoriju attīstības stratēģiju īstenošana” 1. aktivitāte „Ciematu, kuros veic zivsaimniecības darbības, atjaunošana un attīstība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  <w:p>
            <w:pPr>
              <w:pStyle w:val="EnterplanNormal"/>
              <w:spacing w:before="0" w:after="0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līdz 90 % vietējām pašvaldībām</w:t>
            </w:r>
          </w:p>
          <w:p>
            <w:pPr>
              <w:pStyle w:val="EnterplanNormal"/>
              <w:spacing w:before="0" w:after="0"/>
              <w:jc w:val="center"/>
              <w:rPr>
                <w:rStyle w:val="Appleconvertedspace"/>
                <w:rFonts w:cs="Times New Roman"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 kārta 2010;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I kārta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11;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II kārta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12;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IV kārta 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13.</w:t>
            </w:r>
          </w:p>
        </w:tc>
      </w:tr>
      <w:tr>
        <w:trPr>
          <w:trHeight w:val="1771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rplan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rplan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rplan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rplanNormal"/>
              <w:snapToGrid w:val="false"/>
              <w:spacing w:before="0" w:after="2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līdz 90 % biedrībām un nodibinājumiem; 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līdz 60 % citām juridiskām un fiziskām personā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rplan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 kārta 2010;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I kārta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11;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II kārta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12;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IV kārta </w:t>
            </w:r>
          </w:p>
          <w:p>
            <w:pPr>
              <w:pStyle w:val="EnterplanNormal"/>
              <w:spacing w:before="0" w:after="22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13.</w:t>
            </w:r>
          </w:p>
        </w:tc>
      </w:tr>
      <w:tr>
        <w:trPr>
          <w:trHeight w:val="15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rioritā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pasākums</w:t>
            </w:r>
            <w:r>
              <w:rPr>
                <w:b/>
                <w:bCs/>
                <w:sz w:val="24"/>
                <w:szCs w:val="24"/>
              </w:rPr>
              <w:t>.1.2. Rīcīb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Ar zivsaimniecību un tūrismu saistītas infrastruktūras un pakalpojumu attīstīb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 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 809.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0"/>
                <w:szCs w:val="20"/>
              </w:rPr>
              <w:t>6.4.prioritārā virziena „Zivsaimniecības reģionu ilgtspējīga attīstība”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ākuma „Teritoriju attīstības stratēģiju īstenošana”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 aktivitāte „Ar zivsaimniecību un tūrismu saistītas maza mēroga infrastruktūras un pakalpojumu attīstība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līdz 90 % biedrībām un nodibinājumiem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līdz 60 % citām juridiskām un fiziskām personām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 kārta 2010;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I kārta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11;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II kārta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12;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IV kār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3.</w:t>
            </w:r>
          </w:p>
        </w:tc>
      </w:tr>
      <w:tr>
        <w:trPr>
          <w:trHeight w:val="15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rioritā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pasākums</w:t>
            </w:r>
            <w:r>
              <w:rPr>
                <w:b/>
                <w:bCs/>
                <w:sz w:val="24"/>
                <w:szCs w:val="24"/>
              </w:rPr>
              <w:t xml:space="preserve"> 1.3.Rīcīb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plan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Saimnieciskās darbības uzlabošana un dažādošana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0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123.6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6.4.prioritārā virziena „Zivsaimniecības reģionu ilgtspējīga attīstība” pasākuma „Teritoriju attīstības stratēģiju īstenošana”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ktivitāte  „Ekonomiskās darbības restrukturēšana, pārorientācija un darbību dažādošana”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līdz 60 % citām juridiskām un fiziskām personām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 kārta 2010;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I kārta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11;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II kārta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12;</w:t>
            </w:r>
          </w:p>
          <w:p>
            <w:pPr>
              <w:pStyle w:val="Enterplan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IV kār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3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terplan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rplanNormal">
    <w:name w:val="Enterplan Normal"/>
    <w:basedOn w:val="Normal"/>
    <w:qFormat/>
    <w:pPr>
      <w:spacing w:before="0" w:after="220"/>
      <w:jc w:val="both"/>
    </w:pPr>
    <w:rPr>
      <w:rFonts w:ascii="Arial" w:hAnsi="Arial" w:cs="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2:00Z</dcterms:created>
  <dc:creator>PC</dc:creator>
  <dc:description/>
  <cp:keywords/>
  <dc:language>en-US</dc:language>
  <cp:lastModifiedBy>user</cp:lastModifiedBy>
  <dcterms:modified xsi:type="dcterms:W3CDTF">2012-05-02T11:52:00Z</dcterms:modified>
  <cp:revision>2</cp:revision>
  <dc:subject/>
  <dc:title>2</dc:title>
</cp:coreProperties>
</file>